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5924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6.2020</w:t>
        <w:tab/>
        <w:tab/>
        <w:tab/>
        <w:tab/>
        <w:tab/>
        <w:t>Нетішин</w:t>
        <w:tab/>
        <w:tab/>
        <w:tab/>
        <w:tab/>
        <w:t xml:space="preserve">   № 256/202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ДНЗ № 6 «Райдуг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ДНЗ № 6 «Райдуга», зареєстрованого у виконавчому комітеті Нетішинської міської ради 27 травня 2020 року за                                           № 26/2001-01-11/2020, виконавчий комітет Нетішинської міської ради                             в и р і ш и в: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на території ДНЗ № 6 «Райдуга», відповідно до акта обстеження зелених насаджень від 12 червня 2020 року № 18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 ДНЗ № 6 «Райдуга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1:00Z</dcterms:created>
  <dc:creator>Таня</dc:creator>
  <dc:description/>
  <cp:keywords/>
  <dc:language>en-US</dc:language>
  <cp:lastModifiedBy>Таня</cp:lastModifiedBy>
  <cp:lastPrinted>2020-06-26T08:46:00Z</cp:lastPrinted>
  <dcterms:modified xsi:type="dcterms:W3CDTF">2020-06-26T05:55:00Z</dcterms:modified>
  <cp:revision>10</cp:revision>
  <dc:subject/>
  <dc:title/>
</cp:coreProperties>
</file>